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еречень организаций, расположенных на территории Михайловского муниципального района, включенных в Реестр организаций, имеющих социальную и (или) экономическую значимость для Приморского края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91"/>
        <w:gridCol w:w="2961"/>
        <w:gridCol w:w="2019"/>
        <w:gridCol w:w="2162"/>
        <w:gridCol w:w="2162"/>
        <w:gridCol w:w="2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и ИН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. и почтовый адрес, ФИ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(полное), телеф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вид деятель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, че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ее 100 чел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руч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ее 800 млн.руб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численных обязательных платежей (млн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олее 75 млн.руб.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е государственное бюджетное учреждение здравоохранения «Михайловская центральная районная больниц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200018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651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ский район, с.Михайлов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расноармейская,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р Любовь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2 346) 2 37 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больничных учреждений широкого профи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7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омпания «Армад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51101106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527, г.Уссурийск, ул.Чичерина, 141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Васили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234) 26 14 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26655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 зернобобовых культу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5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2:34:00Z</dcterms:created>
  <dc:creator>Admin</dc:creator>
  <dc:description/>
  <cp:keywords/>
  <dc:language>en-US</dc:language>
  <cp:lastModifiedBy>Econom3</cp:lastModifiedBy>
  <cp:lastPrinted>2013-11-12T11:28:00Z</cp:lastPrinted>
  <dcterms:modified xsi:type="dcterms:W3CDTF">2016-07-25T22:34:00Z</dcterms:modified>
  <cp:revision>2</cp:revision>
  <dc:subject/>
  <dc:title> </dc:title>
</cp:coreProperties>
</file>